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5670" w:leader="none"/>
        </w:tabs>
        <w:rPr/>
      </w:pPr>
      <w:r>
        <w:rPr>
          <w:sz w:val="16"/>
        </w:rPr>
        <w:t xml:space="preserve">тел. (8555) 45-70-90(факс), 45-70-80, 45-70-60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</w:t>
      </w:r>
      <w:r>
        <w:rPr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 xml:space="preserve">17    </w:t>
        <w:tab/>
        <w:tab/>
        <w:tab/>
        <w:tab/>
        <w:t xml:space="preserve">                                               04 ма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Уткина А.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депутата Сов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Красноключинское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» Нижнекамского муниципального района РТ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Рассмотрев заявление Уткина Анатолия Сергеевича о досрочном прекращении им полномочий депутата Совета муниципального образования «Красноключинское сельское поселение»  Нижнекамского муниципального района РТ, в соответствии с пунктом 2 части 10 статьи 40 Федерального закона «Об общих принципах организации местного самоуправления в Российской Федерации», подпункта 2 пункта 1 статьи 38  Устава Красноключинского сельского поселения , Совет Красноключинского сельского поселения</w:t>
      </w:r>
    </w:p>
    <w:p>
      <w:pPr>
        <w:pStyle w:val="Heading5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Heading5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 Прекратить досрочно, с 04 мая 2016 года, полномочия депутата Совета  муниципального образования «Красноключинское сельское поселение»  Нижнекамского муниципального района РТ Уткина Анатолия Сергеевича, избранного по одномандатному округу № 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2.  Контроль над исполнением настоящего решения оставляю за собой.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асноключинского</w:t>
      </w:r>
    </w:p>
    <w:p>
      <w:pPr>
        <w:pStyle w:val="Normal"/>
        <w:shd w:fill="FFFFFF" w:val="clear"/>
        <w:ind w:hanging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И.К. Зайнутдинов</w: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5:00Z</dcterms:created>
  <dc:creator>EPK</dc:creator>
  <dc:description/>
  <cp:keywords/>
  <dc:language>en-US</dc:language>
  <cp:lastModifiedBy>Admin</cp:lastModifiedBy>
  <dcterms:modified xsi:type="dcterms:W3CDTF">2016-06-02T12:19:00Z</dcterms:modified>
  <cp:revision>4</cp:revision>
  <dc:subject/>
  <dc:title/>
</cp:coreProperties>
</file>